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Applicatio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oubl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ro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Force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ingl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bout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dd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Check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New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OpenConfig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Config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howHel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Applicatio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class is the master clas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applications. It serves as a kind of anc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ll input, either coming from the us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where from the system, e.g.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ARexx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pplication can have any number of sub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windows are the children of the applic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ctive -- (V4 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reflects the state that the user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commodities Exchange. MUI itself doesn't p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ention to it, this i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of the applications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sename for an application. This nam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builtin ARexx port and for som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asename must neither contain spaces n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al characters such as ":/()#?*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program is a single task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.e. MUIA_Application_SingleTask is TRUE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 name will be used without further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, it gets a ".1", ".2", etc. app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ending on how many application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ning. If you need to know the nam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port, you can query the base nam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he application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escrip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 -- (V4 ) [..G], Broke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attach some additional commodities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your application (e.g. because you need lots of hotkey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obtain a pointer to the applications Brok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dd some commodities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free the complete broker when the appl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osed, no need for you to free your object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ceive input from your objects, you will also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ll a MUIA_Application_Broker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be prepared to receive a NULL pointer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, the commodities interface is not available,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the user installed a light version of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 -- (V4 ) [ISG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pecify a pointer to hook structure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called whenever a commodities message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between MUI's GetMsg() and ReplyMsg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ceive a pointer to the applicatio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bject in a2 and a pointer to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xMsg message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odities interface isn't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saving "light" version of MUI.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never be call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Port -- (V6 ) [..G], struct MsgPor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pointer to the applications commodities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add own Hotkeys to your applica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a message port. Instead of creating your ow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tter use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be prepared to receive a NULL pointer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, the commodities interface is not available,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the user installed a light version of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Pri -- (V6 ) [I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just the priority of an applications bro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 -- (V4 ) [ISG], struct MUI_Comman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attribute allows an application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own set of ARexx commands. You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array of MUI_Command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UI_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       *mc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       *mc_Templ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     mc_Paramet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Hook *mc_Ho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     mc_Reserved[5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Name       contains the name of you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Commands are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Template   is an argument template that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he same rules as dos.library/ReadAr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t may be NULL, in which case you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oesn't need an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Parameters is the number of parameter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n the templa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Hook       is a pointer to the callback hook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he function to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specify any number of MUI_Command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you must terminate your array with a NULL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command shows up an applications ARexx 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arses the arguments according to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mplate and calls the hook with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as hook object in a2 and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rray of longwords containing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code of your hook will be re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as 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some simple ARexx commands tha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ulate some user action (e.g. clicking a butt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use the magic cookie MC_TEMPLATE_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c_Template and a return id value for mc_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is case, MUI will do no argument par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ead simply return the specified id valu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call to 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ore sophisticated possibilities i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back hooks, please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 and MUIA_Application_Rexx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ic struct MUI_Command commands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"rescan", MC_TEMPLATE_ID, ID_RESCAN, NULL    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"select", "PATTERN/A"   , 1        , &amp;selhook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NULL    , NULL          , NULL     , NULL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, MUIA_Application_Rexx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pyright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pyright string, containing the yea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escription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 description, about 4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n e.g. in commodities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 -- (V4 ) [ISG], struct Disk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 struct DiskObject, e.g.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GetDiskObject(). If present, MUI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bject for the AppIcon when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MUI will try to locate "env:sys/dev_mui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, if not present, fall back to a defaul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bj = GetDiskObject("PROGDIR:MyApp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te that you have to free dobj yourself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conifi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oubl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oubleStart -- (V4 ) [..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is set automatically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es to start a MUIA_Application_SingleTask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ice. You can react on this and take appropriate a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pop up a requester or qui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ingleTa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ro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ropObject -- (V5 ) [IS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application is iconified and the user d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cons onto the AppIcon, the object specified 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 the App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Window_AppWindow, MUIM_Call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Force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ForceQuit -- (V8 ) [..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input loop receives a MUIV_Application_ReturnID_Qu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query this attribute. In case its TRUE,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uld exit quietly without popping up any safety reques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e.g. set this if the user issued a "QUIT FORCE"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to your applic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HelpFile -- (V8 ) [IS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allows defining an AmigaGuide sty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displayed when the user requests onlin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HELP button is pressed and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s a MUIA_Application_HelpFile, MUI tries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Node from the current object (the on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use pointer). If MUIA_HelpNode is not def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ontinues asking the parent objec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(usually a group, but remember: the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windows root object is the window itself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 of a window is the app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non NULL MUIA_HelpNode is found, the sam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pplied to MUIA_HelpLine. Then MUI puts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leep and displays the file at the positio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UIA_HelpNode and/or MUIA_Help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behaviour allows you to defin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A_Application_HelpFile for your application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different help nodes and lines for your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and/o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HelpFile, "progdir:myapp.guid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ubWindow,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Window_Title, "Prefs Wind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HelpNode, "prefs-sect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ubWindow,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Window_Title, "Play Wind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HelpNode, "play-sect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ndowContents, V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hild, String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A_HelpNode, "play-string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case, the user will get the prefs-section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myapp.guide" when he requests help in the Pref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lay-string chapter when he requests help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gadget in the Play window or the play-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pter somewhere else in the 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master.library V8, this attribute replaces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obsolete MUIA_HelpFile attribute. MUI no longer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ssibility to specify different help files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s of your application. This step was necessary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other internal changes and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Node, MUIA_HelpLi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conified -- (V4 ) [.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this attribute to TRUE causes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come iconified. Every open window will be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 (configurable) AppIcon will appear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 thing happens when the user hits the iconif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window border or uses commodities Exchan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de your application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way for you to prevent your applic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iconified. However, you can react on the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listening to the MUIA_Application_Iconified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notification. This allows you to free some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n't need in iconifi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n application is iconified and you try to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, the window won't open immediately. Instead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s this action and opens the window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is uniconifi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form the main input loop of iconification ev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HIDE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SHOW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Iconified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, 2, MUIM_Application_ReturnID, ID_HI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Iconifi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, 2, MUIM_Application_ReturnID, ID_SH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 -- (V4 ) [I.G], struct NewMenu *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solete, use MUIA_Application_Menustrip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Action -- (V4 )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menu item is selected, this attribu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the corresponding UserData field of the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Menu structure. This allows reacting on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broadca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, MUIA_Application_MenuAc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Help -- (V4 )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menu item is selected with the help ke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will be set to the corresponding UserDat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gadtools NewMenu structure.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howHelp this allows cre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help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, MUIA_Application_ShowHel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 -- (V8 ) [I.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a menu strip object for the application.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reated as a child of the application and will be dis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application is dis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trip objects defined for the application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menu for every window of the application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 doesn't define its privat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 replaces the old and obso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will create the menu object with MUI's buil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library from a gadtools NewMenu structure, bu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OK to define the menu tree "by hand"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mily clas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Hook -- (V7 ) [ISG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specified, MUI calls this hook whenever a rexx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ives and MUI can't map it to a builtin or a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d command. The hook will be called with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itself in A0, a pointer to the application object in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 pointer to a struct RexxMsg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turn code from the hook is used as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replying the message, the secondary resul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et with MUIA_Application_Rexx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 -- (V4 ) [..G], struct RxMs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an ARexx callback hook, you can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the RexxMsg that ca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. This allows you to use som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functions coming with 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, MUIA_Application_Rexx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String -- (V4 ) [.S.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allows returning a string as resul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call. This attribute allows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string within an ARexx callback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ring is temporarily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, MUIA_Application_RexxMs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ingl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ingleTask -- (V4 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ean value to indicate whether or not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single task program. When set to TRUE, MU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use to create more than one applic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case, the already running application get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A_Application_DoubleStart attribute set to TRU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listen to this and take appropriate actions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 up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 for single task applications are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erences program. It doesn't make sense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un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oubleStar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 -- (V4 ) [.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can be used to put a whol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leep. All open windows get disabled and a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contains a nesting count, if you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application to sleep twice, you will hav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to wake up twic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do some time consuming action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should set this attribute to infor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you are currently unable to handl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leeping application's windows cannot be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app,MUIA_Application_Sleep,TRUE ); // go to 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c_fractal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app,MUIA_Application_Sleep,FALSE); // wa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Window_Sleep, MUIM_Application_InputBuff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tag defines the title of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itle is e.g. shown in Commodities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in the MUI preference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pplication title shall not contain an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, just the pure title. Also,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 such as ":/()#?*..." are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use a quiet long and unique 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s. Naming it "Viewer" or "Brows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not a wise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ngth of the name must not exceed 30 charac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Title      , "WbMa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Version    , "$VER: WbMan 0.24 (19.7.93)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Copyright  ," 1993 by Klaus Melchi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Author     ,"Klaus Melchi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Description,"Manages the WBStartup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Base       ,"WBMA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UseCommodities -- (V10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set to FALSE, the application will run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ities interface. Think very well befo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UseRex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UseRexx -- (V10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et to FALSE, the application will run withou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interface. Think very well befo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UseCommoditi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 a version string for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ring shall follow standard vers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tions but must *not* contain a leading "\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Window -- (V4 ) [I.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a MUI object of Window class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may have any number of sub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of them being a child of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application receives some kind of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through its IDCMP, it diverts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wn to its children, as long as they ar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ngs like iconification or preferences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 the application object to temporarily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open window (and reopen it later)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 program normally doesn't need to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th the children of group class, it's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a call to MUI_NewObject() as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. No error checking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e, the application object handle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ilur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dispose your application, its sub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lso get deleted. Thus, the only thing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move your applicatio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Application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window, every gadget, every mem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d by this singl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fer to one of the exampl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WindowList -- (V13) [..G], struct Lis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returns a pointer to the exec lis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contains the children (i.e. windows) of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 this with intuition.library/NextObject()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bout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boutMUI (V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AboutMUI,Object *ref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w the MUI about window. Please include that in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s and link with a menu item called "About MUI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refwindow: pointer to a window object as reference. If !=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 about window is centered according to this window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this points to a MUI window object, not to a struc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(Object *)DoMethod(strip,MUIM_FindUData,MEN_ABOU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M_Notify,MUIA_Menuitem_Trigger,MUIV_Every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V_Notify_Application,2,MUIM_Application_AboutMUI,mywinobj)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dd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AddInputHandler,struct MUI_InputHandlerNode *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 to MUI 2.3, it was not easy to build custom class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react on signals of private message port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lock class would want to be notified every second to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display. Old versions of MUI forced you to Wait(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timer signal in the main loop and notify the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 3, the existance of so called "input handl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don't mix up with input.device input handler) eli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ed of dealing with the main loop in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lass can create message ports and react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s on its own without interferring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 clock class, this would mean that you simply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ject into any MUI window and it starts upd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elf every second automatically. A game class could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meport.device and react on joystick messages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ml class could talk to network ports all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is helps to further encapsulate your progra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classes and make it a lot more easy to maintain.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 repeat the main loop of an ideal MUI application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ig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DoMethod(app,MUIM_Application_NewInput,&amp;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!= MUIV_Application_ReturnID_Qu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igs = Wait(sigs | SIGBREAKF_CTRL_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(sigs &amp; SIGBREAKF_CTRL_C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able to react on signals, you must fill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InputHandlerNode structure (probably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lasses instance data) an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with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parameter. From now on, your class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pecified method whenever one of the given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we're talking about a method of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 here, it's clear that you cannot call i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know about your application object. Good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UIM_Application_AddInputHandler/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probably the MUIM_Setup/MUIM_Cleanup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your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hnode - Pointer to an initialized MUI_InputHandler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Object  - fill in a pointer to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Signals - signals you wish to be notifi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You can set more than one bi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Flags   - always set to 0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Method  - method that you want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when one of ihn_Signals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cannot fail,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of the method is currently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match each AddInputHandler with ex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RemInputHandler method. Do not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InputHandlerNode which is currently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: Your trigger method might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ed when none of your signals arrived. You *mus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 sure that you check your condi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rigger method (if (GetMsg(port) ...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(CheckIO(req)) ...). Also, please mak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 quick and return FALSE as fast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none of your conditions was met. Return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"used" the trigge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master.library V13, MUIs application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lements a builtin timer. By using this on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reating your own IO requests, you avoid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having each instance of your object alloc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use of this timer, use the above described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initializing and adding your MUI_InputHandlerNode struc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set the MUIIHNF_TIMER in ihn_Flags. Furthermore,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mber of milliseconds after which you want to recei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hod in ihn_Millis. Note that ihn_Millis is in fact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on placed at the same memory location as ihn_Signals,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ihn_Signals when MUIIHNF_TIMER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sides from MUIIHNF_TIMER and ihn_Millis instead of ihn_Sign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 timer is similiar to other input handlers. 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UIM_Application_RemInputHandler is not different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port = CreateMsgPor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 = CreateIORequest(data-&gt;port,sizeof(struct timer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penDevice(TIMERNAME,UNIT_VBLANK,(struct IORequest *)data-&gt;req,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Object  = ob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Signals = IO_SIGMASK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Flags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Method  = MY_TRIGGER_METHO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DIS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oseDevice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leteIORequest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leteMsgPort(data-&gt;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Se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node.io_Command = TR_ADDREQU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time.tv_secs   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time.tv_micro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ndIO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_app(obj),MUIM_Application_AddInputHandler,&amp;data-&gt;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Clean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_app(obj),MUIM_Application_RemInputHandler,&amp;data-&gt;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!CheckIO(data-&gt;req)) Abor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ai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_TRIGGER_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CheckIO(data-&gt;req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ai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update display or do anything else here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send a new timer ev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node.io_Command = TR_ADDREQU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time.tv_secs   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time.tv_micro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ndIO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, 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Check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CheckRefresh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CheckRefresh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thod checks all currently open windows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refreshing and refreshes them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on't need to call this method if you ar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traditional MUI main loop. However, if you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wn some kind of synchronous requester (AslReques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annot react on IDCMP_REFRESHWINDOW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is that the user may see a damaged MUI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he moves around a file requester and MUI is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imple re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heckRefresh is the soluti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blem. Just open your request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FR_UserData    , 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FR_IntuiMsgFunc, &amp;IntuiMsg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let IntuiMsgHook point to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DS ASM VOID IntuiMsgFunc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_a1 struct IntuiMessage *ims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_a2 struct FileRequester *re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imsg-&gt;Class==IDCMP_REFRESH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oMethod(req-&gt;fr_UserData,MUIM_Application_CheckRefres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with damage will be refreshed. This may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alling MUIM_Draw of some of your custom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value of this method is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Check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GetMenuCheck,ULONG Men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whether a checkmark menu item has its che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r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 with the given id and retur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tem it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Check, MUIA_Application_Me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State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GetMenuState,ULONG Men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whether a menu item is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 with the given id and retur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tem it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State, MUIA_Application_Me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Input,LONGBITS *sign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 system itself does not wait for any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just tells your application which signal bi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allocated, then it's up to you to call MUI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function when one of these signals get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simple MUI application you would just 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se signals and call MUI when one i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you can perfectly allocate some signal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self and include them in your Wait()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needn't even Wait(), your applicat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be calculate some fractal graphics or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, the only important thing is that 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input method when one of the MUI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s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ual way of communication with you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 is via return ids. Every action hap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GUI can create return ids, e.g. pre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or trying to close a window. MUI buffer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s and uses them as result codes for the 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s where you can get it from and take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lets have a look on a usual input loop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application. Imagine you have an Play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cel button and have previously tol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turn ID_PLAY and ID_CANCEL when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ee MUIM_Notify and 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information about these topics). You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p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LONG signal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 (DoMethod(app,MUIM_Application_Input,&amp;signal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laySound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MUIV_Application_ReturnID_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unning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running &amp;&amp; signals) Wait(signal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what is happening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you have to call the MUIM_Application_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upply the address of a ULONG as parameter, t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MUI fills in the signals it needs. Note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e input method at any time, regardless of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. MUI will simply return when there i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case the user pressed the Play or the Cancel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 will return ID_PLAY or ID_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you will receive a 0, that's why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0 as one of your i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one predefined i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Application_ReturnID_Quit. This will be sent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omeone tried to quit your application from out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via commodities exchange or the ARexx "quit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required that your application handles this 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treat as if the user clicked on a "Quit" butt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 a "Quit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handling the return value, you have to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MUI wants you to wait for any signals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he case (signals != 0), just wait for i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uts a 0 into signals it wants to tell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mediately call the input method again, mayb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return ids have received and need to be 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*must* check this because Wait()ing on a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mask is not a good ide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It is very important that you call the input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signal arrives. MUI needs this to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 its windows, handle resizing and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s and commodities and ARexx messag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, you will annoy your us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program needs to be in a state wher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ome reasons unable to call the input meth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nsiderable amount of time (maybe half a seco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), you should put your application to sleep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 on how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, MUIM_Application_InputBuff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InputBuffered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ine your application does some time con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, e.g. copying a disk, and you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reasons unable to react on return id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eriod. One solution would be to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your application to sleep, it wi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sy pointer and the user knows whats go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this will make it impossible f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size your applications windows or iconify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 will have to wait until you are done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 offers a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is problem. Using this method, you nee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sleep your application. Just call i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ular basis and MUI will be able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actions concerning the GUI. You do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ay attention on return values, they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an internal stack until your next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on buffered 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track=0; track&lt;80; track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_tra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app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rite_tra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app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, MUIA_Application_Slee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Loa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Load,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M_Application_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ObjectID offer an easy way of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gadget with a non NULL MUIA_ObjectI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contents saved during MUIM_Application_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d during MUIM_Application_Load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very easy to design a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Save", "Use" and "Cancel" butt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toring the settings. Whe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, you would just have to call 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stored settings will be read an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ll classes are able to import and ex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. Currently, you may define a MUIA_Object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lass   - MUIA_String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io class    - MUIA_Radio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 class    - MUIA_Cycle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lass     - MUIA_List_Active is /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lass     - MUIA_Text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eric class  - MUIA_Numeric_Valu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class     - MUIA_Selected is ex/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(e.g. for Checkmark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item class - MUIA_Menuitem_Checked is ex/imported (V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p class    - MUIA_Group_ActivePage is ex/imported (V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you wish to load the setting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ually you won't need to think of a real nam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use one of the magic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Load_EN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Load_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sample program "Settings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M_Application_Save, notify.mui/MUIA_Object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Export, MUIM_Impor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New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NewInput,LONGBITS *sign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nhanced replacement for 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depends on receiving the return value from your 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0 as input to be able to perform the necessary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e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 is generally preferrabl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This is the ideal input loop for an object oriented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application. Everything is encapsulated in classe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return ids need to be used, we just check i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shall term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Note that MUIM_Application_NewInput expects si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contain the result from Wait() (or 0). This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input loop significant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LONG sig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ile (DoMethod(app,MUIM_Application_NewInput,&amp;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!=MUIV_Application_ReturnID_Qu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 (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sigs = Wait(sigs | SIGBREAKF_CTRL_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f (sigs &amp; SIGBREAKF_CTRL_C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OpenConfig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OpenConfigWindow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OpenConfigWindow,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 3, applications can open their own MUI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to allow users to adjust the local preference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ed of an external program. Programmers are su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a "Settings/MUI..." menu item which simply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OpenConfigWindow. MUI will then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 the preferences window without blocking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no flags are defined; pass 0 for the time be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PushMetho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PushMethod,Object *dest, LONG count, /* ... */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may not talk to the MUI system from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s at the same time. 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s some kind of solution for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(and only this) method may be called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 task. It takes another method a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uts in onto a private stack of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. The next time 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alled, the pushed method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context of the current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  - object on which to perform the pushed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- number of following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  - the destin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successful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et a status line from a sub t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Application_Push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xstatus,3,MUIM_Set,MUIA_Text_Contents,"reading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PushMethod has a limit of 7 argume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RemInputHandler,struct MUI_InputHandlerNode *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 an input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no longer call your trigger method after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d the MUI_InputHandlerNode. You can add/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handler nodes any time as long as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your applic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 cannot fail,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of the method is currently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hnode - input handler node structure you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MUIM_Application_AddInputHandler pre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, 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turnI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ReturnID,ULONG ret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ll MUI to return the given id with the nex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gether with the MUI's notification mechanism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hod connects your user interface and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e.g. want to be informed if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"Play" button, you would have define an 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ction and set up a notification ev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No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use any long word as return id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-255 up to 0. These values are reser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internal use and for special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MUIV_Application_ReturnID_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MUI will put all incoming return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to a private fifo stack and feed this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ts input methods result cod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age of ReturnIDs is no good MUI programming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build your application with sub clas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s instead! See the PublicScreenManager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n example of good MUI programm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form me if a button is pressed (actually released,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ince this is the way amiga buttons are handled)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PLAYBUTTON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buttonobj, 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Press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obj, 2, MUIM_Application_ReturnID, ID_PLAYBUTT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 (DoMethod(appobj,MUIM_Application_Input,&amp;sig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PLAY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rintf("Ok, lets play a game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, MUIM_Notif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ave,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M_Application_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ObjectID offer an easy way of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gadget with a non NULL MUIA_ObjectI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contents saved during MUIM_Application_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d during MUIM_Application_Load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very easy to design a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Save", "Use" and "Cancel" butt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toring the settings. Whe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, you would just have to call 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stored settings will be read an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ll classes are able to import and ex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. Currently, you may define a MUIA_Object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lass   - MUIA_String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io class    - MUIA_Radio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 class    - MUIA_Cycle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lass     - MUIA_List_Active is /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lass     - MUIA_Text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eric class  - MUIA_Numeric_Valu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class     - MUIA_Selected is ex/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(e.g. for Checkmark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item class - MUIA_Menuitem_Checked is ex/imported (V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p class    - MUIA_Group_ActivePage is ex/imported (V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you wish to save the setting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ually you won't need to think of a real nam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use one of the magic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Save_EN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Save_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save your application's settings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 env:mui/ or envarc:mui/, you needn't w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sample program "Settings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Load, Notify.mui/MUIA_Objec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Export, MUIM_Impor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Config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ConfigItem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ConfigItem,ULONG item, APTR 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vate method, only for PSI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Check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MenuCheck,ULONG MenuID, LONG st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r clear the checkmark of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given id and set/clear a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   - TRUE to set checkmark, FALSE to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Check, MUIA_Application_Menu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State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MenuState,ULONG MenuID, LONG st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able or disable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given id and enable/disable a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   - TRUE to enable item, FALSE to di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State, MUIA_Application_Menu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how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howHelp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howHelp,Object *window, char *name, char *node, LONG 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 an AmigaGuide help file. The applic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to sleep until the fil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don't need to call this metho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omes with a sophisticated online help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just need to supply your gadgets with help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everything will be handl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(Object *) - Help will appear on thi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screen.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  - (char *)   - name of the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  - (char *)   - name of a node in this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   - (char *)   - li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File, MUIA_HelpNode, MUIA_HelpL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